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47168559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2 тра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19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</w:t>
      </w:r>
      <w:r>
        <w:rPr>
          <w:sz w:val="28"/>
          <w:u w:val="single"/>
        </w:rPr>
        <w:t>121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черв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черв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” 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червень 2019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ня районних методичних об’єднань та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рвн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ведення заходів до Міжнародного дня захисту ді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"/>
        <w:gridCol w:w="7150"/>
      </w:tblGrid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андовський В.Р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районного центру соціальних служб для сім’ї, дітей та молод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р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 6 черв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і змагання з туристичного багатоборства серед туристів-краєзнавців Гайсинщини „Мар’янівська березина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ер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ерв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ерв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ер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ер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Загальні урочисті збори медичних працівників лікувально-профілактичних закладів району та святкова програма „Низький уклін вам, лікарі” з нагоди Дня медичного працівника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головний лікар </w:t>
            </w:r>
            <w:r>
              <w:rPr>
                <w:i/>
                <w:sz w:val="28"/>
                <w:szCs w:val="28"/>
              </w:rPr>
              <w:t>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головний лікар </w:t>
            </w:r>
            <w:r>
              <w:rPr>
                <w:i/>
                <w:sz w:val="28"/>
                <w:szCs w:val="28"/>
              </w:rPr>
              <w:t>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блук А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директор Гайсинського медичного коледжу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ервня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67"/>
        <w:jc w:val="both"/>
        <w:rPr/>
      </w:pPr>
      <w:r>
        <w:rPr/>
        <w:t>Обласне свято фольклору на приз Гната Танцюри „Народній пісні жити” у                  с. Зятківці з нагоди 118-ї річниці від дня народження відомого етнографа-фольклорис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черв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гія управління освіти, фізичної культури та спорту райдержадміністрації з питань щодо ефективності організації профільного та поглибленого вивчення предметів у закладах загальної середньої освіти та про стан ведення книг видачі документів  про освіту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 </w:t>
      </w:r>
      <w:r>
        <w:rPr>
          <w:bCs/>
          <w:sz w:val="28"/>
          <w:szCs w:val="28"/>
        </w:rPr>
        <w:t>загальноосвітніх шкіл району (за окремим планом)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Урочистості з нагоди відзначення Дня державної служб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ходів до Дня скорботи і вшанування пам’яті жертв в Україн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ервня</w:t>
      </w:r>
    </w:p>
    <w:p>
      <w:pPr>
        <w:pStyle w:val="Normal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ординаційної ради з питань безпечної життєдіяльності населенн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червня</w:t>
      </w:r>
    </w:p>
    <w:p>
      <w:pPr>
        <w:pStyle w:val="Normal"/>
        <w:ind w:firstLine="540"/>
        <w:jc w:val="both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іське свято „На порозі юності”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рочистості та святкові концерти з нагоди відзначення Дня Конституції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0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70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червня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700"/>
        <w:jc w:val="both"/>
        <w:rPr/>
      </w:pPr>
      <w:r>
        <w:rPr/>
        <w:t>Культурно-освітні та розважальні заходи до Дня молод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0:00Z</dcterms:created>
  <dc:creator>ОДА</dc:creator>
  <dc:description/>
  <cp:keywords/>
  <dc:language>en-US</dc:language>
  <cp:lastModifiedBy>Dilovod</cp:lastModifiedBy>
  <cp:lastPrinted>2016-09-26T14:27:00Z</cp:lastPrinted>
  <dcterms:modified xsi:type="dcterms:W3CDTF">2019-05-24T05:36:00Z</dcterms:modified>
  <cp:revision>69</cp:revision>
  <dc:subject/>
  <dc:title>ДНІ НАРОДЖЕННЯ</dc:title>
</cp:coreProperties>
</file>